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БЪЕДИНЕНИЯ УЧИТЕЛЕЙ РУССКОГО ЯЗЫКА И ЛИТЕРАТУР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ГОРСКОГО РАЙОНА НА 2016/2017 УЧЕБНЫЙ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ок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ления. Внедрение новых педагогических технологий на уроках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здание условий для повышения профессиональной компетентности учителя в условиях модернизации образ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ражирование инновационного  опыта педагогов  в обновлении содержания предметной области в контексте ФГОС ОО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оспитательного потенциала урочной и  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-методическая подготовка учителей по подготовке учащихся к государственной аттестации в форме ГИА и ЕГЭ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отивации педагогов к самообразованию, дальнейшему профессиональному росту, к поиску новых подходов преподавания русского языка и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тодических условий для эффективного введения ФГОС в основной школе, подготовка учителей к работе по новым стандартам, профессиональное обучение педагог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, обеспечивающих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методической поддержки педагог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овых технологий и их практическое применение на уроках гуманитарного цикл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профессиональных компетенций учителе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29"/>
        <w:gridCol w:w="1757"/>
        <w:gridCol w:w="2302"/>
      </w:tblGrid>
      <w:tr>
        <w:trPr>
          <w:trHeight w:val="4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1 «Об особенностях преподавания русского языка и литературы в 2016-2017 г. в Республике Кры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учителей русского языка и литературы Белогор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для школьного этапа Всероссийской олимпиады школьников по русскому языку и литератур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районной творческой группы русского языка и литературы учите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.09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2 учителей русского языка и литературы «Использование современных технологий  в повышения качества образования в свете введения ФГОС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го поколения» Круглый стол.   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нюк, МКОУ «Зеленогорская средняя школ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молодым учителям русского языка и литерату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по русскому языку и литератур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учителям по различным вопросам учебно-воспитательного процесса в О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кова Л.Н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русского языка и литературы в конкурсе «Учитель года- 20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очинений  «Эта нескучная класс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работа. Сдаём ЕГЭ вместе с учениками» для учителей 9, 11 клас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6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 «Готовимся к ЕГЭ и ГИ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ы в 111 этапе ученической олимпиад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проектов «Речевой портрет современного школьник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Трудные вопросы подготовки к ЕГЭ по русскому языку и литературе: планирование занятий, организация уроков, система упражнений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3 учителей русского языка и литератур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опыта работы. Мастер-класс «Использование различных видов анализа при организации исследований на уроке и проведение контроля знаний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сильевская средняя шко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Живая классик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едагогического мастерства молодых уч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дидактического  материала «Моя педагогическая копилк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пыт работы в 5,6-ых классах по стандартам второго поко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(заочный) уроков с применением проектной технологи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ый урок русского язы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4 Итоги работы РМО и задачи на Следующий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ымрозовская средняя школ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ЕГЭ по школ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КО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внеклассного чтения «Тема Победы в литературе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7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КО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 по вопросам поведения ГИ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учителей русского языка и литературы и учащихся  в районных конкур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        Гринюк Т.И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6:00Z</dcterms:created>
  <dc:creator>User</dc:creator>
  <dc:description/>
  <cp:keywords/>
  <dc:language>en-US</dc:language>
  <cp:lastModifiedBy>Тася</cp:lastModifiedBy>
  <cp:lastPrinted>2014-10-09T09:01:00Z</cp:lastPrinted>
  <dcterms:modified xsi:type="dcterms:W3CDTF">2016-10-07T10:21:00Z</dcterms:modified>
  <cp:revision>14</cp:revision>
  <dc:subject/>
  <dc:title>УТВЕРЖДАЮ</dc:title>
</cp:coreProperties>
</file>